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195</wp:posOffset>
            </wp:positionH>
            <wp:positionV relativeFrom="paragraph">
              <wp:posOffset>-114935</wp:posOffset>
            </wp:positionV>
            <wp:extent cx="782955" cy="855980"/>
            <wp:effectExtent l="0" t="0" r="0" b="0"/>
            <wp:wrapSquare wrapText="bothSides"/>
            <wp:docPr id="1" name="cí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í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k-SK" w:eastAsia="en-US"/>
        </w:rPr>
        <w:t xml:space="preserve">              </w:t>
      </w:r>
      <w:r>
        <w:rPr>
          <w:rFonts w:cs="Times New Roman" w:ascii="Times New Roman" w:hAnsi="Times New Roman"/>
          <w:sz w:val="48"/>
          <w:szCs w:val="48"/>
          <w:lang w:val="sk-SK" w:eastAsia="en-US"/>
        </w:rPr>
        <w:t>Obec  Ľubá</w:t>
      </w:r>
    </w:p>
    <w:p>
      <w:pPr>
        <w:pStyle w:val="Normal"/>
        <w:ind w:left="3540" w:firstLine="708"/>
        <w:jc w:val="center"/>
        <w:rPr>
          <w:rFonts w:ascii="Monotype Corsiva" w:hAnsi="Monotype Corsiva" w:cs="Monotype Corsiva"/>
          <w:b/>
          <w:b/>
          <w:sz w:val="10"/>
          <w:szCs w:val="10"/>
          <w:lang w:val="cs-CZ" w:eastAsia="en-US"/>
        </w:rPr>
      </w:pPr>
      <w:r>
        <w:rPr>
          <w:rFonts w:cs="Monotype Corsiva" w:ascii="Monotype Corsiva" w:hAnsi="Monotype Corsiva"/>
          <w:b/>
          <w:sz w:val="10"/>
          <w:szCs w:val="10"/>
          <w:lang w:val="cs-CZ"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Monotype Corsiva" w:cs="Monotype Corsiva" w:ascii="Monotype Corsiva" w:hAnsi="Monotype Corsiva"/>
          <w:b/>
          <w:spacing w:val="40"/>
          <w:lang w:val="en-US" w:eastAsia="en-US"/>
        </w:rPr>
        <w:t xml:space="preserve">                          </w:t>
      </w:r>
      <w:r>
        <w:rPr>
          <w:rFonts w:eastAsia="Monotype Corsiva" w:cs="Monotype Corsiva" w:ascii="Monotype Corsiva" w:hAnsi="Monotype Corsiva"/>
          <w:b/>
          <w:spacing w:val="40"/>
          <w:sz w:val="40"/>
          <w:szCs w:val="4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lang w:val="en-US" w:eastAsia="en-US"/>
        </w:rPr>
        <w:b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šeobecne záväzné nariadenie obce Ľub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.  7 /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o nakladaní s komunálnym odpadom a drobným stavebným odpad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území obce Ľubá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Ing. Imrich Gő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starosta obc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Dôvodová správ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ab/>
      </w:r>
      <w:r>
        <w:rPr>
          <w:b/>
        </w:rPr>
        <w:t>K návrhu Všeobecného záväzného nariadenia č. 7/2011 o nakladaní s komunálnym odpadom a drobným stavebným odpadom</w:t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>
          <w:b/>
        </w:rPr>
        <w:t xml:space="preserve"> </w:t>
      </w:r>
      <w:r>
        <w:rPr>
          <w:b/>
        </w:rPr>
        <w:t>na území obce Ľubá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/>
        <w:tab/>
        <w:t xml:space="preserve">Obecný úrad v Ľubej predkladá na prerokovanie návrh Všeobecného záväzného nariadenia č. 7/2011 </w:t>
      </w:r>
      <w:r>
        <w:rPr>
          <w:bCs/>
        </w:rPr>
        <w:t>o</w:t>
      </w:r>
      <w:r>
        <w:rPr>
          <w:b/>
        </w:rPr>
        <w:t xml:space="preserve"> </w:t>
      </w:r>
      <w:r>
        <w:rPr/>
        <w:t>nakladaní s komunálnym odpadom a drobným stavebným odpadom</w:t>
      </w:r>
    </w:p>
    <w:p>
      <w:pPr>
        <w:pStyle w:val="Normal"/>
        <w:rPr>
          <w:bCs/>
        </w:rPr>
      </w:pPr>
      <w:r>
        <w:rPr>
          <w:bCs/>
        </w:rPr>
        <w:t xml:space="preserve">  </w:t>
      </w:r>
      <w:r>
        <w:rPr>
          <w:bCs/>
        </w:rPr>
        <w:t>na území obce Ľubá.</w:t>
      </w:r>
    </w:p>
    <w:p>
      <w:pPr>
        <w:pStyle w:val="Subtitl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</w:t>
        <w:tab/>
      </w:r>
      <w:r>
        <w:rPr/>
        <w:t>V súvislosti so zmenou   zákona  č. 223/2001 Z. z. o odpadoch v znení neskorších predpisov a na základe  návrhov poslancov obecného zastupiteľstva došlo k zmenám  oproti  VZN č. 2/ 2006.  V spojitosti s týmito skutočnosťami je potrebné určiť formou VZN nakladanie s komunálnym odpadom a drobným stavebným odpadom na území obce Ľubá  v náväznosti na platné zákonné normy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V Ľubej dňa  1 . 11. 2010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ab/>
        <w:tab/>
        <w:tab/>
        <w:tab/>
        <w:tab/>
        <w:tab/>
        <w:tab/>
        <w:tab/>
        <w:tab/>
        <w:t>predkladá Ing. Imrich Gőz</w:t>
      </w:r>
    </w:p>
    <w:p>
      <w:pPr>
        <w:pStyle w:val="Subtitle"/>
        <w:rPr/>
      </w:pPr>
      <w:r>
        <w:rPr/>
        <w:tab/>
        <w:tab/>
        <w:tab/>
        <w:tab/>
        <w:tab/>
        <w:tab/>
        <w:tab/>
        <w:tab/>
        <w:tab/>
        <w:tab/>
        <w:t>starosta obc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Obec Ľubá podľa § 6 zákona  číslo 369/1990 Zb. o obecnom zriadení v znení neskorších predpisov v súlade so zákonom c. 223/2001 Z. z. o odpadoch v znení neskorších predpisov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                           </w:t>
      </w:r>
      <w:r>
        <w:rPr/>
        <w:t xml:space="preserve">(ďalej len zákon) </w:t>
      </w:r>
      <w:r>
        <w:rPr>
          <w:b/>
          <w:bCs/>
        </w:rPr>
        <w:t>v y d á v 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ŠEOBECNE ZÁVÄZNÉ NARIADENIE OBC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nakladaní s komunálnym odpadom a drobným stavebným odpadom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íslo 7/201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a území obce Ľubá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kladné pojm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1. Pôvodca odpadu je každý, koho činnosťou odpad vzniká, alebo ten, kto vykonáva úpravu,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zmiešavanie alebo iné úkony s odpadmi, pokiaľ ich výsledkom je zmena povahy alebo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loženia   týchto odpadov.</w:t>
      </w:r>
    </w:p>
    <w:p>
      <w:pPr>
        <w:pStyle w:val="Normal"/>
        <w:autoSpaceDE w:val="false"/>
        <w:jc w:val="both"/>
        <w:rPr/>
      </w:pPr>
      <w:r>
        <w:rPr/>
        <w:t xml:space="preserve">2. Držiteľ odpadu je pôvodca odpadu alebo fyzická osoba alebo právnická osoba, u ktorej sa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odpad nachádz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/>
        <w:t xml:space="preserve">3. </w:t>
      </w:r>
      <w:r>
        <w:rPr>
          <w:rFonts w:cs="Times New Roman" w:ascii="Times New Roman" w:hAnsi="Times New Roman"/>
        </w:rPr>
        <w:t xml:space="preserve">Komunálne odpady sú odpady z domácnosti vznikajúce na území obce pri činnosti fyzických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sôb a odpady podobných vlastností a zloženia, ktorých pôvodcom je právnická osoba alebo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fyzická osoba- podnikateľ, okrem odpadov vznikajúcich pri bezprostrednom výkone činností 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voriacich predmet podnikania alebo činnosti právnickej osoby alebo fyzickej osoby-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dnikateľa; za odpady z domácnosti sa považujú aj odpady z nehnuteľností slúžiacich fy-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ickým osobám na ich individuálnu rekreáciu, napríklad zo záhrad, chát, chalúp, alebo na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arkovanie alebo uskladnenie vozidla používaného pre potreby domácnosti, najmä z garáží,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garážových stojísk a parkovacích stojísk. Komunálnymi odpadmi sú aj všetky odpady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vznikajúce v obci pri čistení verejných komunikácií a priestranstiev, ktoré sú majetkom obce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lebo v správe obce, a taktiež pri údržbe verejnej zelene vrátane parkov a cintorína a ďalšej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elene na pozemkoch právnických osôb, fyzických osôb a občianskych združení."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toré konkrétne odpady tvoria komunálny odpad vyplýva zo zoznamu komunálneho odpadu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torý tvorí prílohu  č. 1 tohto VZN.</w:t>
      </w:r>
    </w:p>
    <w:p>
      <w:pPr>
        <w:pStyle w:val="Normal"/>
        <w:jc w:val="both"/>
        <w:rPr>
          <w:szCs w:val="20"/>
        </w:rPr>
      </w:pPr>
      <w:r>
        <w:rPr/>
        <w:t xml:space="preserve">4. </w:t>
      </w:r>
      <w:r>
        <w:rPr>
          <w:szCs w:val="20"/>
        </w:rPr>
        <w:t xml:space="preserve">Drobné stavebné odpady sú odpady z bežných udržiavacích prác zabezpečovaných fyzickou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osobou, pri ktorých postačuje ohlásenie stavebnému úradu alebo na ktoré sa nevyžaduje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stavebné povolenie, ani ohlásenie (§ 6 ods. 1 zákona o odpadoch v nadväznosti na § 55 ods. 2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 xml:space="preserve">písm. b) a c), § 56 písm. h) zák.  č. 50/1976 Zb. o územnom plánovaní a stavebnom poriadku –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stavebný zákon, v znení neskorších predpisov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</w:t>
      </w:r>
      <w:r>
        <w:rPr>
          <w:b/>
        </w:rPr>
        <w:t>č</w:t>
      </w:r>
      <w:r>
        <w:rPr>
          <w:b/>
          <w:bCs/>
        </w:rPr>
        <w:t>el odpadového hospodárstv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Účelom odpadového hospodárstva je 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a) predchádzať vzniku odpadov a obmedzovať ich tvorbu najmä rozvojom technológií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šetriacich prírodné zdroje, výrobou výrobkov, ktorá rovnako, ako výsledné výrobky, čo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možno najmenej zvyšuje množstvo odpadov a čo možno najviac znižuje znečisťovanie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životného prostredia, vývojom vhodných metód zneškodňovania nebezpečných látok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obsiahnutých v odpadoch určených na zhodnotenie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b)zhodnocovať odpady ich recykláciou, opätovným použitím alebo inými procesmi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umožňujúcimi získavanie druhotných surovín, ak nie je možný alebo účelný postup podľa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písmena a)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c) využívať odpady ako zdroj energie, ak nie je možný alebo účelný postup podľa písmen a)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</w:t>
      </w:r>
      <w:r>
        <w:rPr/>
        <w:t xml:space="preserve">alebo b)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d) zneškodňovať odpady spôsobom neohrozujúcim zdravie ľudí a nepoškodzujúcim životné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prostredie nad mieru ustanovenú zákonom, ak nie je možný alebo účelný postup podľa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písmen a), b) alebo c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kladanie s komunálnymi odpadmi a s drobnými stavebnými odpadm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Zložka komunálnych odpadov je ich časť, ktorú je možné mechanicky oddeliť a zaradiť ako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samostatný druh odpadu.</w:t>
      </w:r>
    </w:p>
    <w:p>
      <w:pPr>
        <w:pStyle w:val="Normal"/>
        <w:autoSpaceDE w:val="false"/>
        <w:jc w:val="both"/>
        <w:rPr/>
      </w:pPr>
      <w:r>
        <w:rPr/>
        <w:t>2. Pôvodca komunálnych odpadov a drobných stavebných odpadov je povinný nakladať alebo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inak s nimi zaobchádzať v súlade s týmto všeobecne záväzným nariadením 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Taktiež je povinný 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a) zapojiť sa do systému zberu komunálnych odpadov v obci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b) užívať zberné nádoby zodpovedajúce systému zberu komunálnych odpadov v obci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c) ukladať komunálne odpady alebo ich oddelené zložky a drobné stavebné odpady na účely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ich zberu na miesta určené obcou a do zberných nádob zodpovedajúcich systému zberu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komunálnych odpadov v obci.</w:t>
      </w:r>
    </w:p>
    <w:p>
      <w:pPr>
        <w:pStyle w:val="Normal"/>
        <w:autoSpaceDE w:val="false"/>
        <w:jc w:val="both"/>
        <w:rPr/>
      </w:pPr>
      <w:r>
        <w:rPr/>
        <w:t xml:space="preserve">3. Vykonávať zber, prepravu a zneškodňovanie komunálnych odpadov a drobných stavebných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odpadov na území obce môže len ten, kto má uzatvorenú zmluvu na vykonávanie tejto činnosti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s obcou, ak túto činnosť nezabezpečuje obec sama. Obec v zmluve podrobne upraví spôsob a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podmienky zberu, prepravy a zneškodňovania týchto odpadov tak, aby boli v súlade s platným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rogramom odpadového hospodárstva obce a s týmto všeobecne záväzným nariadením.</w:t>
      </w:r>
    </w:p>
    <w:p>
      <w:pPr>
        <w:pStyle w:val="Normal"/>
        <w:autoSpaceDE w:val="false"/>
        <w:jc w:val="both"/>
        <w:rPr/>
      </w:pPr>
      <w:r>
        <w:rPr/>
        <w:t xml:space="preserve">4. Kto nakladá na území obce s komunálnymi odpadmi alebo s drobnými stavebnými odpadmi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bez uzatvorenia zmluvy na túto činnosť s obcou a neuzatvorí zmluvu podľa § 39 ods. 8 zákona,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nemôže túto činnosť ďalej na území obce vykonávať.</w:t>
      </w:r>
    </w:p>
    <w:p>
      <w:pPr>
        <w:pStyle w:val="Normal"/>
        <w:autoSpaceDE w:val="false"/>
        <w:jc w:val="both"/>
        <w:rPr/>
      </w:pPr>
      <w:r>
        <w:rPr/>
        <w:t xml:space="preserve">5. Obec pre plnenie povinností podľa § 19 ods.1 písm. g) a h) zákona je oprávnené požadovať od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držiteľa komunálneho odpadu a od držiteľa drobného stavebného odpadu alebo od toho, kto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nakladá s komunálnymi odpadmi alebo s drobnými stavebnými odpadmi na území obce,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otrebné informácie.</w:t>
      </w:r>
    </w:p>
    <w:p>
      <w:pPr>
        <w:pStyle w:val="Normal"/>
        <w:autoSpaceDE w:val="false"/>
        <w:jc w:val="both"/>
        <w:rPr/>
      </w:pPr>
      <w:r>
        <w:rPr/>
        <w:t xml:space="preserve">6 Držiteľ komunálneho odpadu a držiteľ stavebného odpadu alebo ten, kto nakladá s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komunálnymi odpadmi alebo s drobnými stavebnými odpadmi na území obce, je povinný na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vyžiadanie obce poskytnúť pravdivé a úplné informácie súvisiace s nakladaním s komunálnymi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odpadmi a s drobnými stavebnými odpadmi.</w:t>
      </w:r>
    </w:p>
    <w:p>
      <w:pPr>
        <w:pStyle w:val="Normal"/>
        <w:autoSpaceDE w:val="false"/>
        <w:jc w:val="both"/>
        <w:rPr/>
      </w:pPr>
      <w:r>
        <w:rPr/>
        <w:t xml:space="preserve">7. Obec zabezpečuje podľa potreby, najmenej dvakrát do roka, zber a prepravu objemných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odpadov za účelom ich zhodnotenia alebo zneškodnenia, oddelene vytriedených odpadov z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domácností s obsahom škodlivín a drobných stavebných odpado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ystém zberu, prepravy a zneškod</w:t>
      </w:r>
      <w:r>
        <w:rPr>
          <w:b/>
        </w:rPr>
        <w:t>ň</w:t>
      </w:r>
      <w:r>
        <w:rPr>
          <w:b/>
          <w:bCs/>
        </w:rPr>
        <w:t>ovania komunálneho odpadu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Obec zavedením vhodného systému separovaného zberu odpadov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a) zabezpečuje alebo umožňuje zber a prepravu komunálnych odpadov vznikajúcich na jej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území za účelom ich zhodnotenia alebo zneškodnenia v súlade so zákonom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b) v rámci zavedeného systému separovaného zberu odpadov zabezpečuje zberné nádoby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zodpovedajúce systému zberu komunálnych odpadov v obci,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c) zabezpečuje priestor, kde môžu občania odovzdávať oddelené zložky komunálnych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odpadov v rámci separovaného zberu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vedený systém zberu, prepravy a zneškod</w:t>
      </w:r>
      <w:r>
        <w:rPr>
          <w:b/>
        </w:rPr>
        <w:t>ň</w:t>
      </w:r>
      <w:r>
        <w:rPr>
          <w:b/>
          <w:bCs/>
        </w:rPr>
        <w:t>ovania komunálneho odpad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Systém zberu prepravy a zneškodňovania komunálneho odpadu na území obce je zabezpečený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odpadovými nádobami o objeme 110 l, </w:t>
      </w:r>
    </w:p>
    <w:p>
      <w:pPr>
        <w:pStyle w:val="Normal"/>
        <w:autoSpaceDE w:val="false"/>
        <w:jc w:val="both"/>
        <w:rPr/>
      </w:pPr>
      <w:r>
        <w:rPr/>
        <w:t xml:space="preserve">2. Preprava komunálneho odpadu je zabezpečená zmluvne s organizáciou, ktorá má túto činnosť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v  predmete podnikania. Odpad sa zneškodňuje uložením na skládke TKO II. stavebnej triedy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v  katastri obce Nána.</w:t>
      </w:r>
    </w:p>
    <w:p>
      <w:pPr>
        <w:pStyle w:val="Normal"/>
        <w:autoSpaceDE w:val="false"/>
        <w:jc w:val="both"/>
        <w:rPr/>
      </w:pPr>
      <w:r>
        <w:rPr/>
        <w:t xml:space="preserve">3. Drobný stavebný odpad môže byt likvidovaný výlučne na skládke TKO a stavebníci sú povinní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zabezpečiť prepravu na vlastné náklady.</w:t>
      </w:r>
    </w:p>
    <w:p>
      <w:pPr>
        <w:pStyle w:val="Normal"/>
        <w:autoSpaceDE w:val="false"/>
        <w:jc w:val="both"/>
        <w:rPr/>
      </w:pPr>
      <w:r>
        <w:rPr/>
        <w:t xml:space="preserve">4. Separovaný zber určených zložiek komunálneho odpadu sa uskutočňuje prostredníctvom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organizácie, ktorá má túto činnosť v predmete podnikania.</w:t>
      </w:r>
    </w:p>
    <w:p>
      <w:pPr>
        <w:pStyle w:val="Normal"/>
        <w:autoSpaceDE w:val="false"/>
        <w:jc w:val="both"/>
        <w:rPr/>
      </w:pPr>
      <w:r>
        <w:rPr/>
        <w:t xml:space="preserve">5. Na odvoz objemného odpadu si môže občan individuálne objednať u zmluvného  partnera obce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za odplatu veľkokapacitný kontajne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mpetencie ob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bec vo veciach štátnej správy odpadového hospodárstva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a) prejednáva priestupky v odpadovom hospodárstve (§ 80 ods. 3 písm. a) zákona),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b) poskytuje držiteľovi odpadu informácie o umiestnení a činnosti zariadení na nakladanie s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odpadmi na území mesta a o držiteľoch autorizácie udelenej Ministerstvom životného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prostredia SR na nakladanie s odpadovými olejmi, opotrebovanými batériami a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akumulátormi a starými vozidlami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iestupk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Priestupku sa dopustí ten, kto porušil ustanovenie § 80 odseku 1  zákona číslo  223/2001 Z. z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o odpadoch.</w:t>
      </w:r>
    </w:p>
    <w:p>
      <w:pPr>
        <w:pStyle w:val="Normal"/>
        <w:autoSpaceDE w:val="false"/>
        <w:jc w:val="both"/>
        <w:rPr/>
      </w:pPr>
      <w:r>
        <w:rPr/>
        <w:t>2. Za priestupok podľa bodu 1, písm. a) až c) a písmena f) a s) zákona c. 223/2001 Z. z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obec môže uložiť pokutu do výšky 165,96,-€.</w:t>
      </w:r>
    </w:p>
    <w:p>
      <w:pPr>
        <w:pStyle w:val="Normal"/>
        <w:autoSpaceDE w:val="false"/>
        <w:jc w:val="both"/>
        <w:rPr/>
      </w:pPr>
      <w:r>
        <w:rPr/>
        <w:t>3. Za priestupok podľa bodu 1, písm. d), e), g) až r) zákona c. 223/2001 Z. z. možno  uložiť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okutu až do výšky 663,87,-€.</w:t>
      </w:r>
    </w:p>
    <w:p>
      <w:pPr>
        <w:pStyle w:val="Normal"/>
        <w:autoSpaceDE w:val="false"/>
        <w:jc w:val="both"/>
        <w:rPr/>
      </w:pPr>
      <w:r>
        <w:rPr/>
        <w:t>4. Priestupky podľa bodu 2 prejednáva obec a výnosy z pokút sú príjmom rozpočtu obce.</w:t>
      </w:r>
    </w:p>
    <w:p>
      <w:pPr>
        <w:pStyle w:val="Normal"/>
        <w:autoSpaceDE w:val="false"/>
        <w:jc w:val="both"/>
        <w:rPr/>
      </w:pPr>
      <w:r>
        <w:rPr/>
        <w:t>5. Priestupky podľa bodu 3 prejednáva obvodný úrad životného prostred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Kontrolu dodržiavania VZN vykonávajú najmä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a/ starosta obce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b/ hlavný kontrolór obce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c/ orgány štátnej správy v rozsahu ich kompetencií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d/ iné osoby poverené starostom obc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erečné  ustanov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Zrušuje sa Všeobecne záväzné nariadenie č. 2/2006 o odpadoch </w:t>
      </w:r>
    </w:p>
    <w:p>
      <w:pPr>
        <w:pStyle w:val="Normal"/>
        <w:autoSpaceDE w:val="false"/>
        <w:jc w:val="both"/>
        <w:rPr/>
      </w:pPr>
      <w:r>
        <w:rPr/>
        <w:t>2. Konanie začaté pred účinnosťou toho to všeobecne záväzného nariadenia sa dokončuje podľa doterajších predpiso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ubtitle"/>
        <w:rPr/>
      </w:pPr>
      <w:r>
        <w:rPr/>
        <w:t>- návrh nariadenia  bol vyvesený dňa 1. 11. 2010</w:t>
      </w:r>
    </w:p>
    <w:p>
      <w:pPr>
        <w:pStyle w:val="Subtitle"/>
        <w:rPr>
          <w:i/>
          <w:i/>
          <w:szCs w:val="24"/>
        </w:rPr>
      </w:pPr>
      <w:r>
        <w:rPr>
          <w:b/>
        </w:rPr>
        <w:t xml:space="preserve"> </w:t>
      </w:r>
      <w:r>
        <w:rPr/>
        <w:t xml:space="preserve">- nariadenie bolo schválené na zasadnutí Obecného zastupiteľstva v Ľubej dňa 8. 12. 2010 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  <w:t xml:space="preserve"> </w:t>
      </w:r>
      <w:r>
        <w:rPr/>
        <w:t xml:space="preserve">-  nariadenie vyhlásené vyvesením dňa 9. 12. 2010 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  <w:t xml:space="preserve">  </w:t>
      </w:r>
      <w:r>
        <w:rPr/>
        <w:t xml:space="preserve">- nariadenia zvesené dňa 23. 12. 2010 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>
          <w:b/>
        </w:rPr>
        <w:t>Nariadenie nadobúda účinnosť 1. 1. 2011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Ing. Imrich Gőz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starosta obc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OZNAM KOMUNÁLNEHO ODPADU</w:t>
      </w:r>
    </w:p>
    <w:p>
      <w:pPr>
        <w:pStyle w:val="Normal"/>
        <w:autoSpaceDE w:val="false"/>
        <w:jc w:val="center"/>
        <w:rPr/>
      </w:pPr>
      <w:r>
        <w:rPr/>
        <w:t>(Príloha c. 1 k VZN)</w:t>
      </w:r>
    </w:p>
    <w:p>
      <w:pPr>
        <w:pStyle w:val="Normal"/>
        <w:autoSpaceDE w:val="false"/>
        <w:jc w:val="both"/>
        <w:rPr/>
      </w:pPr>
      <w:r>
        <w:rPr/>
        <w:t>20 KOMUNÁLNE ODPADY (ODPADY Z DOMÁCNOSTÍ A PODOBNÉ ODPADY Z OBCHODU, PRIEMYSLU A INŠTITÚCIÍ) VRÁTANE ICH ZLOŽIEK ZO SEPAROVANÉHO ZBERU</w:t>
      </w:r>
    </w:p>
    <w:p>
      <w:pPr>
        <w:pStyle w:val="Normal"/>
        <w:autoSpaceDE w:val="false"/>
        <w:jc w:val="both"/>
        <w:rPr/>
      </w:pPr>
      <w:r>
        <w:rPr/>
        <w:t>20 01           SEPAROVANE ZBIERANÉ ZLOŽKY KOMUNÁLNYCH ODPADOV ( OKREM 15 01 )</w:t>
      </w:r>
    </w:p>
    <w:p>
      <w:pPr>
        <w:pStyle w:val="Normal"/>
        <w:autoSpaceDE w:val="false"/>
        <w:jc w:val="both"/>
        <w:rPr/>
      </w:pPr>
      <w:r>
        <w:rPr/>
        <w:t>20 01 01        papier a lepenka                                                                                                 O</w:t>
      </w:r>
    </w:p>
    <w:p>
      <w:pPr>
        <w:pStyle w:val="Normal"/>
        <w:autoSpaceDE w:val="false"/>
        <w:jc w:val="both"/>
        <w:rPr/>
      </w:pPr>
      <w:r>
        <w:rPr/>
        <w:t>20 01 02        Sklo                                                                                                                    O</w:t>
      </w:r>
    </w:p>
    <w:p>
      <w:pPr>
        <w:pStyle w:val="Normal"/>
        <w:autoSpaceDE w:val="false"/>
        <w:jc w:val="both"/>
        <w:rPr/>
      </w:pPr>
      <w:r>
        <w:rPr/>
        <w:t>20 01 08        biologicky rozložiteľný kuchynský a reštauračný odpad                                   O</w:t>
      </w:r>
    </w:p>
    <w:p>
      <w:pPr>
        <w:pStyle w:val="Normal"/>
        <w:autoSpaceDE w:val="false"/>
        <w:jc w:val="both"/>
        <w:rPr/>
      </w:pPr>
      <w:r>
        <w:rPr/>
        <w:t>20 01 10        Šatstvo                                                                                                                O</w:t>
      </w:r>
    </w:p>
    <w:p>
      <w:pPr>
        <w:pStyle w:val="Normal"/>
        <w:autoSpaceDE w:val="false"/>
        <w:jc w:val="both"/>
        <w:rPr/>
      </w:pPr>
      <w:r>
        <w:rPr/>
        <w:t>20 01 11        Textílie                                                                                                               O</w:t>
      </w:r>
    </w:p>
    <w:p>
      <w:pPr>
        <w:pStyle w:val="Normal"/>
        <w:autoSpaceDE w:val="false"/>
        <w:jc w:val="both"/>
        <w:rPr/>
      </w:pPr>
      <w:r>
        <w:rPr/>
        <w:t>20 01 13        Rozpúšťadla                                                                                                        N</w:t>
      </w:r>
    </w:p>
    <w:p>
      <w:pPr>
        <w:pStyle w:val="Normal"/>
        <w:autoSpaceDE w:val="false"/>
        <w:jc w:val="both"/>
        <w:rPr/>
      </w:pPr>
      <w:r>
        <w:rPr/>
        <w:t>20 01 14        Kyseliny                                                                                                             N</w:t>
      </w:r>
    </w:p>
    <w:p>
      <w:pPr>
        <w:pStyle w:val="Normal"/>
        <w:autoSpaceDE w:val="false"/>
        <w:jc w:val="both"/>
        <w:rPr/>
      </w:pPr>
      <w:r>
        <w:rPr/>
        <w:t>20 01 15        Zásady                                                                                                                N</w:t>
      </w:r>
    </w:p>
    <w:p>
      <w:pPr>
        <w:pStyle w:val="Normal"/>
        <w:autoSpaceDE w:val="false"/>
        <w:jc w:val="both"/>
        <w:rPr/>
      </w:pPr>
      <w:r>
        <w:rPr/>
        <w:t>20 01 17        fotochemické látky                                                                                             N</w:t>
      </w:r>
    </w:p>
    <w:p>
      <w:pPr>
        <w:pStyle w:val="Normal"/>
        <w:autoSpaceDE w:val="false"/>
        <w:jc w:val="both"/>
        <w:rPr/>
      </w:pPr>
      <w:r>
        <w:rPr/>
        <w:t>20 01 19        Pesticídy                                                                                                             N</w:t>
      </w:r>
    </w:p>
    <w:p>
      <w:pPr>
        <w:pStyle w:val="Normal"/>
        <w:autoSpaceDE w:val="false"/>
        <w:jc w:val="both"/>
        <w:rPr/>
      </w:pPr>
      <w:r>
        <w:rPr/>
        <w:t>20 01 21        žiarivky a iný odpad obsahujúci ortuť                                                                N</w:t>
      </w:r>
    </w:p>
    <w:p>
      <w:pPr>
        <w:pStyle w:val="Normal"/>
        <w:autoSpaceDE w:val="false"/>
        <w:jc w:val="both"/>
        <w:rPr/>
      </w:pPr>
      <w:r>
        <w:rPr/>
        <w:t>20 01 23        vyradené zariadenia obsahujúce chlórfluórované uhľovodíky                          N</w:t>
      </w:r>
    </w:p>
    <w:p>
      <w:pPr>
        <w:pStyle w:val="Normal"/>
        <w:autoSpaceDE w:val="false"/>
        <w:jc w:val="both"/>
        <w:rPr/>
      </w:pPr>
      <w:r>
        <w:rPr/>
        <w:t>20 01 25        jedlé oleje a tuky                                                                                                O</w:t>
      </w:r>
    </w:p>
    <w:p>
      <w:pPr>
        <w:pStyle w:val="Normal"/>
        <w:autoSpaceDE w:val="false"/>
        <w:jc w:val="both"/>
        <w:rPr/>
      </w:pPr>
      <w:r>
        <w:rPr/>
        <w:t>20 01 26        oleje a tuky iné ako uvedené v  20 01 25                                                           N</w:t>
      </w:r>
    </w:p>
    <w:p>
      <w:pPr>
        <w:pStyle w:val="Normal"/>
        <w:autoSpaceDE w:val="false"/>
        <w:jc w:val="both"/>
        <w:rPr/>
      </w:pPr>
      <w:r>
        <w:rPr/>
        <w:t>20 01 27        farby, tlačiarenské farby, lepidlá a živice obsahujúce nebezpečné látky           N</w:t>
      </w:r>
    </w:p>
    <w:p>
      <w:pPr>
        <w:pStyle w:val="Normal"/>
        <w:autoSpaceDE w:val="false"/>
        <w:jc w:val="both"/>
        <w:rPr/>
      </w:pPr>
      <w:r>
        <w:rPr/>
        <w:t>20 01 28        farby, tlačiarenské farby, lepidlá a živice iné ako uvedené v 20 01 27              O</w:t>
      </w:r>
    </w:p>
    <w:p>
      <w:pPr>
        <w:pStyle w:val="Normal"/>
        <w:autoSpaceDE w:val="false"/>
        <w:jc w:val="both"/>
        <w:rPr/>
      </w:pPr>
      <w:r>
        <w:rPr/>
        <w:t>20 01 29        detergenty obsahujúce nebezpečné látky                                                            N</w:t>
      </w:r>
    </w:p>
    <w:p>
      <w:pPr>
        <w:pStyle w:val="Normal"/>
        <w:autoSpaceDE w:val="false"/>
        <w:jc w:val="both"/>
        <w:rPr/>
      </w:pPr>
      <w:r>
        <w:rPr/>
        <w:t>20 01 30        detergenty iné ako uvedené v 20 01 29                                                              O</w:t>
      </w:r>
    </w:p>
    <w:p>
      <w:pPr>
        <w:pStyle w:val="Normal"/>
        <w:autoSpaceDE w:val="false"/>
        <w:jc w:val="both"/>
        <w:rPr/>
      </w:pPr>
      <w:r>
        <w:rPr/>
        <w:t>20 01 31        cytotoxické a cytostatické liečiva                                                                       N</w:t>
      </w:r>
    </w:p>
    <w:p>
      <w:pPr>
        <w:pStyle w:val="Normal"/>
        <w:autoSpaceDE w:val="false"/>
        <w:jc w:val="both"/>
        <w:rPr/>
      </w:pPr>
      <w:r>
        <w:rPr/>
        <w:t>20 01 32        liečiva iné ako uvedené v 20 01 31                                                                    O</w:t>
      </w:r>
    </w:p>
    <w:p>
      <w:pPr>
        <w:pStyle w:val="Normal"/>
        <w:autoSpaceDE w:val="false"/>
        <w:jc w:val="both"/>
        <w:rPr/>
      </w:pPr>
      <w:r>
        <w:rPr/>
        <w:t>20 01 33       batérie a akumulátory uvedené v 16 06 01, 160602 alebo 16 06 03 a</w:t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  <w:r>
        <w:rPr/>
        <w:t>netriedené batérie a akumulátory obsahujúce tieto batérie                                 N</w:t>
      </w:r>
    </w:p>
    <w:p>
      <w:pPr>
        <w:pStyle w:val="Normal"/>
        <w:autoSpaceDE w:val="false"/>
        <w:jc w:val="both"/>
        <w:rPr/>
      </w:pPr>
      <w:r>
        <w:rPr/>
        <w:t>20 01 34       batérie a akumulátory iné ako uvedené v 20 01 33 6)                                        O</w:t>
      </w:r>
    </w:p>
    <w:p>
      <w:pPr>
        <w:pStyle w:val="Normal"/>
        <w:autoSpaceDE w:val="false"/>
        <w:jc w:val="both"/>
        <w:rPr/>
      </w:pPr>
      <w:r>
        <w:rPr/>
        <w:t>20 01 35       vyradené elektrické a elektronické zariadenia iné ako uvedené v 20 01 21 a</w:t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  <w:r>
        <w:rPr/>
        <w:t>20 01 23, obsahujúce nebezpečné časti                                                              N</w:t>
      </w:r>
    </w:p>
    <w:p>
      <w:pPr>
        <w:pStyle w:val="Normal"/>
        <w:autoSpaceDE w:val="false"/>
        <w:jc w:val="both"/>
        <w:rPr/>
      </w:pPr>
      <w:r>
        <w:rPr/>
        <w:t>20 01 36       vyradené elektr. a elektronické zariadenia iné ako uvedené v 20 01 21 ,</w:t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  <w:r>
        <w:rPr/>
        <w:t>20 01 23 a 20 01 35                                                                                            O</w:t>
      </w:r>
    </w:p>
    <w:p>
      <w:pPr>
        <w:pStyle w:val="Normal"/>
        <w:autoSpaceDE w:val="false"/>
        <w:jc w:val="both"/>
        <w:rPr/>
      </w:pPr>
      <w:r>
        <w:rPr/>
        <w:t>20 01 37       drevo obsahujúce nebezpečné látky                                                                   N</w:t>
      </w:r>
    </w:p>
    <w:p>
      <w:pPr>
        <w:pStyle w:val="Normal"/>
        <w:autoSpaceDE w:val="false"/>
        <w:jc w:val="both"/>
        <w:rPr/>
      </w:pPr>
      <w:r>
        <w:rPr/>
        <w:t>20 01 38       drevo iné ako uvedené v 20 01 37                                                                      O</w:t>
      </w:r>
    </w:p>
    <w:p>
      <w:pPr>
        <w:pStyle w:val="Normal"/>
        <w:autoSpaceDE w:val="false"/>
        <w:jc w:val="both"/>
        <w:rPr/>
      </w:pPr>
      <w:r>
        <w:rPr/>
        <w:t>20 01 39       Plasty                                                                                                                   O</w:t>
      </w:r>
    </w:p>
    <w:p>
      <w:pPr>
        <w:pStyle w:val="Normal"/>
        <w:autoSpaceDE w:val="false"/>
        <w:jc w:val="both"/>
        <w:rPr/>
      </w:pPr>
      <w:r>
        <w:rPr/>
        <w:t>20 01 40       Kovy                                                                                                                    O</w:t>
      </w:r>
    </w:p>
    <w:p>
      <w:pPr>
        <w:pStyle w:val="Normal"/>
        <w:autoSpaceDE w:val="false"/>
        <w:jc w:val="both"/>
        <w:rPr/>
      </w:pPr>
      <w:r>
        <w:rPr/>
        <w:t>20 01 41       odpady z vymetania komínov                                                                             N</w:t>
      </w:r>
    </w:p>
    <w:p>
      <w:pPr>
        <w:pStyle w:val="Normal"/>
        <w:autoSpaceDE w:val="false"/>
        <w:jc w:val="both"/>
        <w:rPr/>
      </w:pPr>
      <w:r>
        <w:rPr/>
        <w:t>20 01 99       odpady inak nešpecifikované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0 02        ODPADY ZO ZÁHRAD A Z PARKOV (VRÁTANE ODPADU Z CINTORÍNOV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0 02 01      biologicky rozložiteľný odpad                                                                             O</w:t>
      </w:r>
    </w:p>
    <w:p>
      <w:pPr>
        <w:pStyle w:val="Normal"/>
        <w:autoSpaceDE w:val="false"/>
        <w:jc w:val="both"/>
        <w:rPr/>
      </w:pPr>
      <w:r>
        <w:rPr/>
        <w:t>20 02 02      zemina a kamenivo                                                                                              O</w:t>
      </w:r>
    </w:p>
    <w:p>
      <w:pPr>
        <w:pStyle w:val="Normal"/>
        <w:autoSpaceDE w:val="false"/>
        <w:jc w:val="both"/>
        <w:rPr/>
      </w:pPr>
      <w:r>
        <w:rPr/>
        <w:t>20 02 03      iné biologicky rozložiteľné odpady                                                                      O</w:t>
      </w:r>
    </w:p>
    <w:p>
      <w:pPr>
        <w:pStyle w:val="Normal"/>
        <w:autoSpaceDE w:val="false"/>
        <w:rPr/>
      </w:pPr>
      <w:r>
        <w:rPr/>
        <w:t>20 03                 INÉ KOMUNÁLNE ODPAD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0 03 01       zmesový komunálny odpad                                                                                 O</w:t>
      </w:r>
    </w:p>
    <w:p>
      <w:pPr>
        <w:pStyle w:val="Normal"/>
        <w:autoSpaceDE w:val="false"/>
        <w:jc w:val="both"/>
        <w:rPr/>
      </w:pPr>
      <w:r>
        <w:rPr/>
        <w:t>20 03 02       odpad z trhovísk                                                                                                  O</w:t>
      </w:r>
    </w:p>
    <w:p>
      <w:pPr>
        <w:pStyle w:val="Normal"/>
        <w:autoSpaceDE w:val="false"/>
        <w:jc w:val="both"/>
        <w:rPr/>
      </w:pPr>
      <w:r>
        <w:rPr/>
        <w:t>20 03 03       odpad z čistenia ulíc                                                                                            O</w:t>
      </w:r>
    </w:p>
    <w:p>
      <w:pPr>
        <w:pStyle w:val="Normal"/>
        <w:autoSpaceDE w:val="false"/>
        <w:jc w:val="both"/>
        <w:rPr/>
      </w:pPr>
      <w:r>
        <w:rPr/>
        <w:t>20 03 04       kal zo septikov                                                                                                    O</w:t>
      </w:r>
    </w:p>
    <w:p>
      <w:pPr>
        <w:pStyle w:val="Normal"/>
        <w:autoSpaceDE w:val="false"/>
        <w:jc w:val="both"/>
        <w:rPr/>
      </w:pPr>
      <w:r>
        <w:rPr/>
        <w:t>20 03 06       odpad z čistenia kanalizácie                                                                               O</w:t>
      </w:r>
    </w:p>
    <w:p>
      <w:pPr>
        <w:pStyle w:val="Normal"/>
        <w:autoSpaceDE w:val="false"/>
        <w:jc w:val="both"/>
        <w:rPr/>
      </w:pPr>
      <w:r>
        <w:rPr/>
        <w:t>20 03 07       objemný odpad                                                                                                   O</w:t>
      </w:r>
    </w:p>
    <w:p>
      <w:pPr>
        <w:pStyle w:val="Normal"/>
        <w:autoSpaceDE w:val="false"/>
        <w:jc w:val="both"/>
        <w:rPr/>
      </w:pPr>
      <w:r>
        <w:rPr/>
        <w:t>20 03 99       komunálne odpady inak nešpecifikované                                                         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40"/>
      <w:sz w:val="32"/>
      <w:lang w:val="en-US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06:00Z</dcterms:created>
  <dc:creator>Gőz</dc:creator>
  <dc:description/>
  <cp:keywords/>
  <dc:language>en-US</dc:language>
  <cp:lastModifiedBy>Gőz</cp:lastModifiedBy>
  <dcterms:modified xsi:type="dcterms:W3CDTF">2010-11-25T07:13:00Z</dcterms:modified>
  <cp:revision>12</cp:revision>
  <dc:subject/>
  <dc:title>1</dc:title>
</cp:coreProperties>
</file>